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RACONV1.0                                                    AGRACON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  �  un  software  scritto  appositamente per i programmatori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coloro che necessitino di convertire la propria grafica in un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e  direttamente  dall'Hardware  di  amiga  (e non solo).  M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o a scrivere un programma di questo tipo per coprire il vuoto lasc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settore, dai tempi del Kefrens IFF Converter (un ottimo prodo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che aveva ormai segnato il passo, dando problemi con i nuovi Amiga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ndo  il  multitasking  e (cosa molto importante) non supportand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e  modalit�  grafiche  (dalle  palette  alle  risoluzioni).  AGRACON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  un  aspirante  sostituto di questo vecchio convertitore, e cerc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odurne  tutte le caratteristiche aggiungendone per� anche di nuove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pot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� D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 versione  di  AGRACONV richiede perlomeno la versione 2.0 (v36)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 operativo  per funzionare correttamente, ma supporta pienam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 3.0  del  sistema operativo e tutte le nuove modalit� offert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 AGA.   Al  momento non vengono ancora effettuati tutti i nece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 per essere sicuri che il sistema Amiga in uso supporti il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o  e  la  modalit�  video delle schermate caricate, quindi � ben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re  immagini  che  non  possono  essere  accettate  dal chipset 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tt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la  directory  libs  del disco di avvio (libs:) devono trovarsi anc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librer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 v36 (o superi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.library v22 (o superi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parse.library v36 (o superi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per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 volta lanciato il programma e superato il breve messaggio introdut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 si  trover�  davanti  uno schermo totalmente grigio.  Portandosi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nella parte superiore dello schermo e tenendo premuto il tasto d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mostreranno  i  numerosi  men�  disponibili  (vedi  capitolo "I Men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dosi  invece in una qualunque altra zona dello schermo sar�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re  sull'immagine  eventualmente caricata in memoria.  Tenendo pre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tasto  sinistro e muovendo il mouse si inquadrer� una superfice,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memorizzare  tramite  le  opezioni  di  "Save As...".  Da notare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  di inquadramento deve sempre partire dall'angolo alto a sin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zona rettangolare da circosrivere e proseguire fino al raggiung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stremo  in  basso  a destra della stessa.  Contemporanemante a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e  �  possibile premere il tasto destro del mouse per visua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 piccola  finestra  che  mostra le coordinate del puntatore (X e Y)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  della  zona correntemente inquadrata (larghezza e altezza:  W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),  la  memoria  occupata  dall'immagine  inquadrata (1 bitplane / tut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)  e  in  il  numero  di bitplane attivi.  Da notare che durant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tamento  del  mouse (tenendo premuto il tasto sinistro) la finestr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�  essere  mantenuta dal sistema, ma appena possibile (mouse immob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intervallo  superiore ad 1/20 di secondo) essa riapparir� perfet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rnata.  Anche al di fuori della procedura di inquadramento �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re il tasto destro per far apparire la finestra suddetta, ma in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essa non scomparir� (verr� comunque aggiornata ad ogni movimento) 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quando  non  si  rilascer�  il  tasto.   Premendo  i  tasti "-" e "+"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er�  invece  rispettivamente a decrementare e ad aumentare il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bitplane att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questo  paragrafo i Men� e i Sottomen� disponibili verranno spiegat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ad uno seguendo il loro schema "ad albero":  MENU-&gt;VOCE-&gt;SOTTO-VO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Open.  (Abbreviazione Amiga+O) Mostra un requester che permet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re  il file da caricare.  Se questo � in formato IFF ILBM (con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 di 8 bitplane), esso verr� caricato immediatamente.  Se invece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 �  riconosciuto  come  ILBM verr� caricato come RAW e a tal scopo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 la modalit� video e il numero di bitplane da utilizz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  As-&gt;RAW.    (Abbreviazione  Amiga+R)  Previo  requester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e  del  nome  del  file,  procede  alla memorizzazione dell'im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mente inquadrata (con il numero di bitplane attivi) in formato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a un bitplane dopo l'al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 As-&gt;BLTRAW.  (Abbreviazione Amiga+B) Uguale alla prece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i bitplane verranno memorizzati in formato BLTRAW (o interleaved) o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riga di ogni bitplane una dopo l'al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  As-&gt;RAW   MASK.    (Abbreviazione   Amiga+M)  Procede 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zazione  della  maschera  dei  bitplane correntemente attivi.  O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 creato  e  memorizzato  un  singolo  bitplane  ottenuto  medi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apposizione   (operazione   logica   OR)  di  tutti  i  bitplane  a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magine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As-&gt;Sprite 4.  (Abbreviazione Amiga+4) Converte l'immag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  sprite  a  quattro  colori  (aggiungendovi cio� due word d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ale  e  due  di header finale) e la memorizza come sorgent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nno   create   N   strutture   sprite,   dove   N=[larghezza  im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adrata]/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 As-&gt;Sprite  16.  (Abbreviazione Amiga+S) Converte l'im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ormato  sprite  a sedici colori (aggiungendovi cio� due word d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ale  e  due  di header finale) e la memorizza come sorgent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nno   create   N   strutture   sprite,   dove   N=[larghezza  im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adrata]/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Save   As-&gt;IFF.   (Abbreviazione  Amiga+I)  Salva  l'immmag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 IFF ILBM (� attiva la compressione standard byte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Palette-&gt;Save  As  SOURCE.   (Abbreviazione  Amiga+C) Memorizz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 formato sorgente assembler (come codice Copper).  Normalm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verr� memorizzata sfruttando solo i primi 12 bit della palette (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 �  a  24  bit  sulle  nuove  machine AGA).  Per memorizzare l'i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� necessario aver attivato l'opzione Prefs-&gt;A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Palette-&gt;Save  As  RAW.   Memorizza  la  palette  byte  per 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mente  la  palette  verr�  memorizzata sfruttando solo i primi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 palette  (la  quale  �  a  24  bit  sulle  nuove  machine AGA).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zare   l'intera   palette   �  necessario  aver  attivato  l'op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-&gt;A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Palette-&gt;Save  As  IFF.  Memorizza la palette in formato ILBM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E' compatibile con il formato palette del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Palette-&gt;Load  IFF.   Carica  la  palette  in  formato  ILBM  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 E'  compatibile  con  il  formato palette del Deluxe Paint. 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 caricare la palette anche da un'intera scherm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About.  Mostra le informazioni s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-&gt;Quit.  (Abbreviazione Amiga+Q) Esce da AGRA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-&gt;Grid.    Attiva   il   tracciamento  della  griglia  (il  cui  p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zontale � 16 pixel) quando si inquadra una porzione di sc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-&gt;AGA  Palette.  Permette alle opzioni di memorizzazione del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 sfruttamento  di  tutti  i  24 bit dei colori (inutile se si conver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ate progettate per funzionare con gli Amiga non-A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-&gt;WB  Requesters.   (Abbreviazione  Amiga+W)  F�  in  modo che tut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appaiano  sullo  schermo  del Workbench anzich� che su que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.   Nel  caso  lo schermo di AGRACONV sia di dimensioni inferio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x200  questa  opzione  sar�  impostata  per  default  e  verr�  imp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utente di disattivar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 altre voci dei men� non citate in queste pagine (e probabi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ttivate) sono da ignora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 e 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  �  stato  scritto  e  realizzato interamente da Fabrizio Faren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ore   e  responsabile  della  sezione  sviluppo  della  Holo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di  Roma.   La sua diffusione � del tutto libera, a patto c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 effettuata a scopo di lucro, che tutte le notazioni di copyright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ta  intatte  e  che  esso  sia  sempre  accompagnato da questo fi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.   Sono  escluse  dalla  libera  diffusione  le  versioni 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  riservate  ai  �etatester e per uso interno, in quanto non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ttamente  funzionati ed affidabili.  Ovviamente l'autore non s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una  responsabilit�  in  caso  di  danni  al  software  o  all'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ti  direttamente  o  indirettamente dall'uso di AGRACONV, seppur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cura che nella sua realizzazione � stata posta la massima atten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ringrazia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er  von  Oortmerssen  per  la produzione del compilatore E v2.1b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 �  stato  scritto  AGRACONV.   Marco  Lizza  per il betatesting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e  AmigaGuide(tm) italiano.  Francesco Simula per il beta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 suggerimenti,  bug  report ed altro, l'autore pu� essere contattat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indirizz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Fabrizio Farenga 2:335/33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f.farenga@agora.st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odre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. Fabrizio Fa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. De Fabritiis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-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AGRACONV_ITA.DOC v1.0 (09.07.94) by Fabrizio Faren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